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5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学年绍兴文理学院师资引进计划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"/>
        <w:gridCol w:w="701"/>
        <w:gridCol w:w="7"/>
        <w:gridCol w:w="16"/>
        <w:gridCol w:w="1620"/>
        <w:gridCol w:w="1800"/>
        <w:gridCol w:w="2699"/>
        <w:gridCol w:w="1260"/>
        <w:gridCol w:w="720"/>
        <w:gridCol w:w="720"/>
      </w:tblGrid>
      <w:tr>
        <w:trPr>
          <w:trHeight w:val="592" w:hRule="atLeast"/>
        </w:trPr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88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科拟引进计划</w:t>
            </w:r>
          </w:p>
        </w:tc>
      </w:tr>
      <w:tr>
        <w:trPr>
          <w:trHeight w:val="563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405" w:hRule="atLeast"/>
        </w:trPr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与中外文学关系研究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理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艺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迅与中国现当代文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教授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影视文学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影视文学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批评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及应用语言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字学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法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告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越文化研究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及相近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语言文化与</w:t>
            </w:r>
            <w:r>
              <w:rPr>
                <w:rFonts w:cs="宋体;SimSun" w:ascii="宋体;SimSun" w:hAnsi="宋体;SimSun"/>
                <w:szCs w:val="21"/>
              </w:rPr>
              <w:t>WS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学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教授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行政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劳动与社会保障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、国际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信息学院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应用数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概率论与数理统计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概率论、数理统计、金融数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筹学与最优化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数学、非线性规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材料及器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9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科学与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微电子科学与工程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集成电路设计、光电子材料与器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教授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信息与通信工程、电子技术应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教授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及高分子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合成或物理有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材料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功能材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教授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分析方向优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教授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化学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功能材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教授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、药理学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新剂型、药物生理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教授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8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科拟引进计划</w:t>
            </w:r>
          </w:p>
        </w:tc>
      </w:tr>
      <w:tr>
        <w:trPr>
          <w:trHeight w:val="54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548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生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生物技术、生物工程、食品科学与工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教授或博士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细胞与微生物发酵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物工程、食品科学与工程</w:t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与电气学院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控制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、模式识别与智能系统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技术及自动化装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与信息处理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正高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电力系统及其自动化、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电力电子与电力传动、电机与电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正高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软件系统架构设计模式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正高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、网络工程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网络安全、云计算或物联网工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正高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管理与信息系统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  <w:r>
              <w:rPr>
                <w:rFonts w:cs="宋体;SimSun" w:ascii="宋体;SimSun" w:hAnsi="宋体;SimSun"/>
                <w:szCs w:val="21"/>
              </w:rPr>
              <w:t>(ERP</w:t>
            </w:r>
            <w:r>
              <w:rPr>
                <w:rFonts w:ascii="宋体;SimSun" w:hAnsi="宋体;SimSun" w:cs="宋体;SimSun"/>
                <w:szCs w:val="21"/>
              </w:rPr>
              <w:t>或电子商务系统分析及设计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正高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设计理论与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正高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及其自动化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技术、数字化制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正高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工程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液磁一体化理论及应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正高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工程力学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结构静、动力学，疲劳损伤及可靠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正高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服装学院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/>
              <w:t>纺织材料与纺织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/>
              <w:t>材料科学与工程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/>
              <w:t>高分子材料与工程（化学纤维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正高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纺织化学与染整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工、纺织化学与染整工程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精细有机合成、纺织品染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正高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纺织服装设计与数字技术及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服装设计与工程、服装与服饰设计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服装设计与工程、服装与服饰设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学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土木工程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结构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教授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土木工程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桥梁工程</w:t>
            </w:r>
            <w:r>
              <w:rPr/>
              <w:t>、道路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教授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程管理</w:t>
            </w:r>
            <w:r>
              <w:rPr/>
              <w:t>及相近专业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程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优秀硕士或副高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程造价及相近专业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程造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优秀硕士或副高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筑学、城市规划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建筑设计及理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优秀硕士或副高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技术科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优秀硕士或副高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9"/>
        <w:gridCol w:w="1440"/>
        <w:gridCol w:w="1620"/>
        <w:gridCol w:w="2700"/>
        <w:gridCol w:w="1440"/>
        <w:gridCol w:w="720"/>
        <w:gridCol w:w="720"/>
      </w:tblGrid>
      <w:tr>
        <w:trPr>
          <w:trHeight w:val="450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86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科拟引进计划</w:t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207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岩石力学与地质灾害实验中心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10"/>
              </w:rPr>
              <w:t>地质学、地质工程、岩石力学、工程力学、地下工程、地质灾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岩石力学与尺寸效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教授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岩体数值试验与虚拟仿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教授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岩体</w:t>
            </w:r>
            <w:r>
              <w:rPr/>
              <w:t>工程地质</w:t>
            </w:r>
            <w:r>
              <w:rPr/>
              <w:t>力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教授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隧道与地下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教授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质灾害监测与防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教授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企业财务与会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教授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企业财务行为与战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教授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技术经济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</w:rPr>
            </w:pPr>
            <w:r>
              <w:rPr>
                <w:spacing w:val="-10"/>
              </w:rPr>
              <w:t>国际贸易、金融学、经济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经济与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教授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10"/>
              </w:rPr>
              <w:t>工商管理、管理科学与工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跨国企业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工程、电子商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育学院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教授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学原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与教学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教授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运动康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康复医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博士或副教授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9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曲、声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曲、配器、声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美术学院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觉传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染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兰亭书法艺术学院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书法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书法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及技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基础医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基础医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解剖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教授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基础医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组织胚胎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教授或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学（医学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康复护理或社区护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博士或教授（或有护理本科背景的相关学科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检验诊断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检验专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检验血液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博士或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检验专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检验生物化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博士或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医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博士或副教授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1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内科学、外科学、妇产科学、儿科学、精神病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博士或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属</w:t>
            </w:r>
          </w:p>
          <w:p>
            <w:pPr>
              <w:pStyle w:val="Normal"/>
              <w:jc w:val="center"/>
              <w:rPr/>
            </w:pPr>
            <w:r>
              <w:rPr/>
              <w:t>医院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神经外科、肝胆外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胸心外科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重症医学、肾脏病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神经病学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医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骨关节功能康复与重建、脊柱脊髓损伤治疗与康复、神经系统疾病康复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硕士或副高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2:33:00Z</dcterms:created>
  <dc:creator>雨林木风</dc:creator>
  <dc:description/>
  <dc:language>en-US</dc:language>
  <cp:lastModifiedBy>lenovo</cp:lastModifiedBy>
  <cp:lastPrinted>2015-12-01T08:00:00Z</cp:lastPrinted>
  <dcterms:modified xsi:type="dcterms:W3CDTF">2015-12-07T22:33:00Z</dcterms:modified>
  <cp:revision>2</cp:revision>
  <dc:subject/>
  <dc:title>2010学年度各学院师资引进计划表</dc:title>
</cp:coreProperties>
</file>